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4765</wp:posOffset>
            </wp:positionV>
            <wp:extent cx="56896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9525</wp:posOffset>
            </wp:positionV>
            <wp:extent cx="520700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Olsztyn, 02.04.2015 r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  <w:t>Zawodów barażowych w piłce ręcznej dziewcząt szkół ponadgimnazjalnych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Warmińsko – Mazurski Szkolny Związek Sportowy w Olsztynie zawiadamia, że zawody  barażowe w piłce ręcznej dziewcząt szkół ponadgimnazjalnych odbędą się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zh-CN" w:bidi="zxx"/>
        </w:rPr>
        <w:t>w dniu 16 kwietnia  /czwartek/ 2015r. o godz.11:00 w  hali sportowej LO w Węgorzewie przy ul. B.Prusa 1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Współorganizator: Starostwo Powiatowe w Węgorze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Gospodarzem zawodów jest: LO w Węgorze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Obowiązkowe potwierdzenie udziału w zawodach  do dnia 14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 xml:space="preserve">.04.2015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r. </w:t>
        <w:br/>
        <w:t xml:space="preserve">kol. Piotr Lewko 513-366-827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  <w:t>Do zawodów barażowych zakwalifikowały się następujące szkoły:</w:t>
      </w:r>
    </w:p>
    <w:p>
      <w:pPr>
        <w:pStyle w:val="Normal"/>
        <w:tabs>
          <w:tab w:val="clear" w:pos="1134"/>
          <w:tab w:val="left" w:pos="2414" w:leader="none"/>
        </w:tabs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Z półfinału I:</w:t>
        <w:tab/>
        <w:t>LO Węgorzewo</w:t>
      </w:r>
    </w:p>
    <w:p>
      <w:pPr>
        <w:pStyle w:val="Normal"/>
        <w:tabs>
          <w:tab w:val="clear" w:pos="1134"/>
          <w:tab w:val="left" w:pos="2414" w:leader="none"/>
        </w:tabs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Z półfinału II:</w:t>
        <w:tab/>
        <w:t>.......................</w:t>
      </w:r>
    </w:p>
    <w:p>
      <w:pPr>
        <w:pStyle w:val="Normal"/>
        <w:tabs>
          <w:tab w:val="clear" w:pos="1134"/>
          <w:tab w:val="left" w:pos="2414" w:leader="none"/>
        </w:tabs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Z półfinału III:</w:t>
        <w:tab/>
        <w:t>I LO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Drużyny grają zgodnie z przepisami zawartymi w Regulaminie Szkolnych Imprez Sportowych 2014/2015, str. 7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Legitymacje szkolne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Lista zawodników </w:t>
      </w:r>
      <w:r>
        <w:rPr>
          <w:rFonts w:eastAsia="Arial Unicode MS" w:cs="Tahoma"/>
          <w:color w:val="auto"/>
          <w:sz w:val="24"/>
          <w:szCs w:val="24"/>
          <w:lang w:val="en-US" w:eastAsia="zh-CN" w:bidi="ar-SA"/>
        </w:rPr>
        <w:t>według wzoru zamieszczonego na stronie W-M SZS: www.szs.olsztyn.pl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pl-PL" w:eastAsia="zh-CN" w:bidi="zxx"/>
        </w:rPr>
        <w:t xml:space="preserve">Zawody są dofinansowane przez Ministerstwo Sportu i Turystyki oraz </w:t>
      </w: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n-US" w:eastAsia="zh-CN" w:bidi="ar-SA"/>
        </w:rPr>
        <w:t>realizowane przy wsparciu finansowym Samorządu Województwa Warmińsko-Mazurskiego.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n-US" w:eastAsia="zh-CN" w:bidi="ar-SA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 xml:space="preserve">Przypominamy klubom i szkołom biorącym udział w rozgrywkach i zawodach sportowych realizowanych w ramach Regulaminu Szkolnych Imprez Sportowych 2014/2015, o obowiązku wniesienia rocznej składki /40 zł/ na cele statutowe związku . 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tabs>
          <w:tab w:val="clear" w:pos="1134"/>
          <w:tab w:val="left" w:pos="5795" w:leader="none"/>
        </w:tabs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ab/>
        <w:t>Przewodniczący W-M SZS</w:t>
      </w:r>
    </w:p>
    <w:p>
      <w:pPr>
        <w:pStyle w:val="Normal"/>
        <w:tabs>
          <w:tab w:val="clear" w:pos="1134"/>
          <w:tab w:val="left" w:pos="6382" w:leader="none"/>
        </w:tabs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ab/>
        <w:t>Wacław Wasie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eastAsia="Arial Unicode MS" w:cs="Tahoma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Arial Unicode MS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rFonts w:eastAsia="Arial Unicode MS" w:cs="Tahoma"/>
        <w:lang w:val="pl-PL" w:bidi="zxx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eastAsia="Arial Unicode MS" w:cs="Tahoma"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eastAsia="Arial Unicode MS" w:cs="Times New Roman"/>
      <w:szCs w:val="24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szCs w:val="24"/>
      <w:lang w:val="pl-PL" w:bidi="zxx"/>
    </w:rPr>
  </w:style>
  <w:style w:type="character" w:styleId="WW8Num3z1">
    <w:name w:val="WW8Num3z1"/>
    <w:qFormat/>
    <w:rPr>
      <w:rFonts w:ascii="Times New Roman" w:hAnsi="Times New Roman" w:cs="Times New Roman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7:00Z</dcterms:created>
  <dc:creator>XYZ</dc:creator>
  <dc:description/>
  <dc:language>en-US</dc:language>
  <cp:lastModifiedBy>Tomek</cp:lastModifiedBy>
  <cp:lastPrinted>2013-03-25T12:10:00Z</cp:lastPrinted>
  <dcterms:modified xsi:type="dcterms:W3CDTF">2013-03-25T15:27:00Z</dcterms:modified>
  <cp:revision>2</cp:revision>
  <dc:subject/>
  <dc:title/>
</cp:coreProperties>
</file>